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GREIÐSLUJÖFNUÐUR VIÐ ÚTLÖND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021"/>
        <w:gridCol w:w="1020"/>
        <w:gridCol w:w="1191"/>
      </w:tblGrid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Í milljónum krón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Janúar -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mars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reyting 1)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frá fyrra ári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021"/>
        <w:gridCol w:w="1020"/>
        <w:gridCol w:w="1191"/>
      </w:tblGrid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Viðskiptajöfnu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13.7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4.74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Útflutn. vöru og þjónustu 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.36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.22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,4%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Innflutn. vöru og þjónustu 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4.37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1.20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5,5%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Þáttatekjur og framlög, nettó 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76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279,4%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öruskiptajöfnuðu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1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00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Útfluttar vörur f.o.b. 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.8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.89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24,6%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Innfluttar vörur f.o.b. 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0.05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6.90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7,6%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Þjónustujöfnu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85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7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Útflutt  þjónusta alls 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47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33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7,2%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Samgöngur ...…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9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66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2,6%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Ferðalög .......…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8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08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1,7%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Önnur þjónusta 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6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58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1,4%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Innflutt þjónusta 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4.3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4.30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0,2%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Samgöngur ...…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.0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45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8,8%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Ferðalög .......…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99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.21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24,8%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Önnur þjónusta 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33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64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20,5%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Þáttatekjur, nettó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88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Tekjur .....…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3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80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28,0%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Laun ...….…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7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3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3,3%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Vextir og arður ..…..………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3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7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35,1%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Gjöld .................…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6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.69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8,9%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Laun ...….…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26,5%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Vextir og arður ..…..………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57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.60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8,8%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Rekstrarframlög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9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Fjármagnsjöfnu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.8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3.05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járframlög, nettó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Fjármagnshreyfingar *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8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11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Hreyfingar án forða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12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64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Bein fjárfesting, nettó …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7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Innlendra aðila erlendis 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Erlendra aðila á Íslandi 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Verðbréfaviðskipti, nettó 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3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63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Erlend verðbréf ....……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.3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69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Innlend verðbréf  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95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05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Annað fjármagn, nettó 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.5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46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Eignir ................……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0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36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Skuldir ..............……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7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49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Gjaldeyrisforði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53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kekkjur og vantalið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9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.30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*)  Liðir til skýringar: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jármagnshreyfinga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8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11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Áhættufjármagn ………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.7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96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Skuldabréf, lán o.fl. .……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58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.08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Seðlabankinn ........………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.09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Hið opinbera .........………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63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Innlánsstofnanir ..………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.75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Aðrir geirar ………………..…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9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47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Aðrar lánastofnanir .……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9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38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Aðrir lögaðilar …...………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0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09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Gengisvísitala (1994 = 100)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96,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96,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0,3%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432" w:leader="none"/>
          <w:tab w:val="left" w:pos="4425" w:leader="none"/>
          <w:tab w:val="left" w:pos="5417" w:leader="none"/>
          <w:tab w:val="left" w:pos="6610" w:leader="none"/>
        </w:tabs>
        <w:autoSpaceDE w:val="false"/>
        <w:spacing w:lineRule="atLeast" w:line="240" w:before="120" w:after="0"/>
        <w:ind w:left="312" w:firstLine="408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  <w:t xml:space="preserve">1) Breytingin er reiknuð á föstu gengi m.v. meðalgengisvísitölu krónunnar. </w:t>
        <w:tab/>
      </w:r>
    </w:p>
    <w:p>
      <w:pPr>
        <w:pStyle w:val="Normal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9:30:00Z</dcterms:created>
  <dc:creator>ingunn</dc:creator>
  <dc:description/>
  <dc:language>en-US</dc:language>
  <cp:lastModifiedBy>ingunn</cp:lastModifiedBy>
  <dcterms:modified xsi:type="dcterms:W3CDTF">2002-07-22T09:30:00Z</dcterms:modified>
  <cp:revision>2</cp:revision>
  <dc:subject/>
  <dc:title>Greiðslujöfnuður við útlönd í milljörðum króna</dc:title>
</cp:coreProperties>
</file>